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德州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财金投资控股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开招聘诚信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德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金投资控股集团有限公司招聘公告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招考岗位所要求的条件。我郑重承诺：本人所提供的个人信息、证明资料、证件等真实、准确，并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62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’Times New Roman’;宋体" w:hAnsi="’Times New Roman’;宋体" w:eastAsia="仿宋_GB2312" w:cs="’’Times New Roman’’;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’’Times New Roman’’;宋体" w:ascii="’Times New Roman’;宋体" w:hAnsi="’Times New Roman’;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59:24Z</dcterms:created>
  <dc:creator>Administrator</dc:creator>
  <dc:description/>
  <dc:language>en-US</dc:language>
  <cp:lastModifiedBy>Administrator</cp:lastModifiedBy>
  <dcterms:modified xsi:type="dcterms:W3CDTF">2020-10-26T06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